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照会者確認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7"/>
        <w:gridCol w:w="2176"/>
      </w:tblGrid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　属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ふりがな</w:t>
            </w:r>
          </w:p>
          <w:p>
            <w:pPr>
              <w:pStyle w:val="Normal"/>
              <w:ind w:firstLine="10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年月日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　（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以外に連絡を希望する場合には記入してください。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17"/>
        <w:gridCol w:w="2176"/>
      </w:tblGrid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　属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ふりがな</w:t>
            </w:r>
          </w:p>
          <w:p>
            <w:pPr>
              <w:pStyle w:val="Normal"/>
              <w:ind w:firstLine="10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生年月日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　（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以外に連絡を希望する場合には記入してください。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b/>
      <w:bCs/>
      <w:kern w:val="2"/>
      <w:sz w:val="21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3:00Z</dcterms:created>
  <dc:creator>福岡大学総合情報処理センター</dc:creator>
  <dc:description/>
  <cp:keywords/>
  <dc:language>en-US</dc:language>
  <cp:lastModifiedBy>国際センター事務室</cp:lastModifiedBy>
  <cp:lastPrinted>2014-05-28T18:11:00Z</cp:lastPrinted>
  <dcterms:modified xsi:type="dcterms:W3CDTF">2014-06-02T03:57:00Z</dcterms:modified>
  <cp:revision>20</cp:revision>
  <dc:subject/>
  <dc:title/>
</cp:coreProperties>
</file>